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Детский сад №33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Детский сад №33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Детский сад № 33 г. Новополоцка», г. Новополоцк, ул. Молодёжная, д.18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30"/>
                <w:szCs w:val="30"/>
              </w:rPr>
              <w:t>Обеспечить самозакрытие дверей помещений, выходящих в помещение, в котором устроена открытая лестница, п.4.1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4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4:00Z</dcterms:modified>
  <cp:revision>2</cp:revision>
  <dc:subject/>
  <dc:title>Министерство внутренних дел Республики Беларусь</dc:title>
</cp:coreProperties>
</file>